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amówienia reklam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stronie internetowej www.pspdgdynia.pl /w newsletterze PSPD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AMAWIAJĄ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ZEDMIOT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24"/>
        <w:gridCol w:w="910"/>
        <w:gridCol w:w="1271"/>
        <w:gridCol w:w="1552"/>
        <w:gridCol w:w="1553"/>
        <w:gridCol w:w="1553"/>
      </w:tblGrid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eklamy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mis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emis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(23%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>
          <w:trHeight w:val="14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X - mał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X – duż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lama na podstro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lama w newsletterz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klama wysyłana bezpośredn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Uwagi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4541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1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Uwagi przyjmującego zamów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62890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20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Informac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pełnione zamówienie oraz podpisaną umowę należy przesłać na adres : Pomorskie Stowarzyszenie Przewoźników Drogowych, ul. Hutnicza 1, 81-212 Gdy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ateriały reklamowe należy przesłać na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biuro@pspdgdy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Data i podpis zamawiającego</w:t>
      </w:r>
      <w:r>
        <w:rPr>
          <w:rFonts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>Data i podpis przyjmującego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 xml:space="preserve">                                                                   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czas wykupienia reklamy  BOX mały lub duży  - 3 miesiące, reklamy na podstronie – 6 miesię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eklamy w newsletterze PSP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spdgdynia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9:00Z</dcterms:created>
  <dc:creator>PSPD</dc:creator>
  <dc:description/>
  <cp:keywords/>
  <dc:language>en-US</dc:language>
  <cp:lastModifiedBy>Justyna</cp:lastModifiedBy>
  <cp:lastPrinted>2012-10-09T10:29:00Z</cp:lastPrinted>
  <dcterms:modified xsi:type="dcterms:W3CDTF">2023-03-09T08:49:00Z</dcterms:modified>
  <cp:revision>7</cp:revision>
  <dc:subject/>
  <dc:title>Data…………</dc:title>
</cp:coreProperties>
</file>