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morskie Stowarzyszenie Przewoźników Drogowyc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Miejsce imprezy</w:t>
      </w:r>
    </w:p>
    <w:p>
      <w:pPr>
        <w:sectPr>
          <w:type w:val="continuous"/>
          <w:pgSz w:w="11906" w:h="16838"/>
          <w:pgMar w:left="840" w:right="1419" w:gutter="0" w:header="0" w:top="839" w:footer="0" w:bottom="404"/>
          <w:cols w:num="2" w:equalWidth="false" w:sep="false">
            <w:col w:w="7180" w:space="72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1-212 Gdynia ul. Hutnicza 1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wiaty</w:t>
      </w:r>
    </w:p>
    <w:p>
      <w:pPr>
        <w:sectPr>
          <w:type w:val="continuous"/>
          <w:pgSz w:w="11906" w:h="16838"/>
          <w:pgMar w:left="840" w:right="1419" w:gutter="0" w:header="0" w:top="839" w:footer="0" w:bottom="404"/>
          <w:cols w:num="2" w:equalWidth="false" w:sep="false">
            <w:col w:w="7180" w:space="72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tel.  058/663-23-22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/>
        </w:rPr>
        <w:t>tel.  058/663-69-9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w:t>e-mail: biuro@pspdgdynia.pl</w:t>
      </w:r>
    </w:p>
    <w:p>
      <w:pPr>
        <w:sectPr>
          <w:type w:val="continuous"/>
          <w:pgSz w:w="11906" w:h="16838"/>
          <w:pgMar w:left="840" w:right="1419" w:gutter="0" w:header="0" w:top="839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Zgłoszenie udziału w Spływie Kajakowym 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w dniu 30 sierpnia 2025 ro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simy wysłać na e-mail: biuro@pspdgdynia.pl oraz dokonać wpłaty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firmy……………………………………………………………..… NIP………………………………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………………………………………………………………………………………………………….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………………………….......……………………… e-mail………………………….……………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Osoba do kontaktu……………………………………………………………………………………….……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aszam udział następujących osób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 w cenie 50,- zł + VAT/osoba 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ostałe koszty są finansowane przez PSP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219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ależności za uczestnictwo w kwocie …………………..………….. zł  wpłaciliśmy n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o Pomorskiego Stowarzyszenia Przewoźników Drogowych – PEKAO S.A. Grupa Pekao S.A III O/Gdynia 66 1240 3523 1111 0000 4335 1318 z dopiskiem „Spływ Kajakowy”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y, że upoważniamy Pomorskie Stowarzyszenie Przewoźników Drogowych do wystawienia faktury VAT bez naszego podpisu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0" w:leader="none"/>
          <w:tab w:val="left" w:pos="7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Data</w:t>
        <w:tab/>
        <w:t>Pieczęć firmowa</w:t>
        <w:tab/>
      </w:r>
      <w:r>
        <w:rPr>
          <w:rFonts w:eastAsia="Times New Roman" w:cs="Times New Roman" w:ascii="Times New Roman" w:hAnsi="Times New Roman"/>
          <w:sz w:val="19"/>
        </w:rPr>
        <w:t>Podpis osoby upoważnio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804545</wp:posOffset>
                </wp:positionV>
                <wp:extent cx="62941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3.35pt" to="493.35pt,6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" w:leader="none"/>
        </w:tabs>
        <w:spacing w:lineRule="auto" w:line="252"/>
        <w:ind w:left="0" w:right="880" w:firstLine="10"/>
        <w:rPr/>
      </w:pPr>
      <w:r>
        <w:rPr>
          <w:rFonts w:eastAsia="Times New Roman" w:cs="Times New Roman" w:ascii="Times New Roman" w:hAnsi="Times New Roman"/>
        </w:rPr>
        <w:t>Podstawą udziału w Spływie Kajakowym jest przesłanie niniejszego zgłoszenia wraz z dowodem opłaty za uczestnictw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braku miejsc, wpłacona kwota zostanie zwrócona w ciągu 7 dni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yduje kolejność zgłoszenia wraz z wpłat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0"/>
        <w:rPr/>
      </w:pPr>
      <w:r>
        <w:rPr>
          <w:rFonts w:eastAsia="Times New Roman" w:cs="Times New Roman" w:ascii="Times New Roman" w:hAnsi="Times New Roman"/>
        </w:rPr>
        <w:t>Zgłoszenia są przyjmowane do dnia 23 sierpnia br.</w:t>
      </w:r>
    </w:p>
    <w:sectPr>
      <w:type w:val="continuous"/>
      <w:pgSz w:w="11906" w:h="16838"/>
      <w:pgMar w:left="840" w:right="1419" w:gutter="0" w:header="0" w:top="839" w:footer="0" w:bottom="4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0:00Z</dcterms:created>
  <dc:creator>OSK2</dc:creator>
  <dc:description/>
  <cp:keywords/>
  <dc:language>en-US</dc:language>
  <cp:lastModifiedBy>pspdgdynia</cp:lastModifiedBy>
  <dcterms:modified xsi:type="dcterms:W3CDTF">2025-07-28T09:50:00Z</dcterms:modified>
  <cp:revision>2</cp:revision>
  <dc:subject/>
  <dc:title/>
</cp:coreProperties>
</file>