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……………/R/20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………………………..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rskim Stowarzyszeniem Przewoźników Drogowych, ul. Hutnicza 1, 81-212 Gdy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: 958-00-28-9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a Rejka – Prezesa Zarzą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leceniobiorcą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leceniodawcą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Przedmiotem umowy jest promocja Zleceniodawc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ekspozycję dostarczonych przez Zleceniodawcę materiałów reklamowych  na stronie internetowej Zleceniobiorc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pspdgdynia.pl</w:t>
        </w:r>
      </w:hyperlink>
      <w:r>
        <w:rPr>
          <w:rFonts w:cs="Calibri" w:ascii="Calibri" w:hAnsi="Calibri"/>
          <w:sz w:val="22"/>
          <w:szCs w:val="22"/>
        </w:rPr>
        <w:t xml:space="preserve"> i/lu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przesłanie materiałów reklamowych dostarczonych przez Zleceniodawcę do firm członkowskich Zleceniobiorcy w ramach comiesięcznego newslette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ateriałem reklamowym jest plik graficzny lub tekstowy o formacie i rozmiarze adekwatnym        do  rodzaju reklamy, określonym w załączniku nr 1 do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reść materiału reklamowego podlega akceptacji Zleceniobior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mowa zostaje zawarta na czas określony, przy czy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w przypadku reklamy na stronie głównej (BOX – mały, BOX duży) umowa zostaje zawarta na okres  minimum 3 miesię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w przypadku reklamy na podstronach (w zakładkach) umowa zostaje zawarta na okres minimum 6 miesię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w przypadku reklamy wysyłanej pocztą elektroniczną (w newsletterze lub bezpośrednio) umowa ma charakter jednorazowego zlecenia realizowanego w konkretnym d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nagrodzenie Zleceniobiorcy za realizację przedmiotu umowy, o którym mowa w § 1 , będzie liczone miesięcznie wg stawek adekwatnych do rodzaju reklamy, określonych  w załączniku nr 1        do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ierwsze wynagrodzenie  Zleceniobiorcy powinno zostać zapłacone najpóźniej w terminie 5 dni roboczych przed rozpoczęciem realizacji przedmiotu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leceniodawca upoważnia Zleceniobiorcę do wystawiania faktur VAT bez podpisu Zleceniodaw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biorca przyjmuje do realizacji zamówienie reklamy, po podpisaniu umowy  i przesłaniu wypełnionego formularza  zamówienia (załącznik nr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dla swojej ważności formy pisemnej  i podpisania przez obie str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ej dla każdej  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dgdyn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1:00Z</dcterms:created>
  <dc:creator>PSPD</dc:creator>
  <dc:description/>
  <cp:keywords/>
  <dc:language>en-US</dc:language>
  <cp:lastModifiedBy>Justyna</cp:lastModifiedBy>
  <cp:lastPrinted>2012-10-09T10:30:00Z</cp:lastPrinted>
  <dcterms:modified xsi:type="dcterms:W3CDTF">2023-06-19T12:09:00Z</dcterms:modified>
  <cp:revision>11</cp:revision>
  <dc:subject/>
  <dc:title>UMOWA NR……………/R/2012</dc:title>
</cp:coreProperties>
</file>