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EF8" w:val="clear"/>
        <w:spacing w:before="0" w:after="216"/>
        <w:jc w:val="left"/>
        <w:rPr/>
      </w:pPr>
      <w:r>
        <w:rPr>
          <w:rStyle w:val="Emphasis"/>
          <w:rFonts w:cs="Arial" w:ascii="Calibri" w:hAnsi="Calibri"/>
          <w:b/>
          <w:bCs/>
          <w:i w:val="false"/>
          <w:color w:val="000000"/>
          <w:sz w:val="22"/>
          <w:szCs w:val="22"/>
        </w:rPr>
        <w:t>Zał. nr 1</w:t>
      </w:r>
    </w:p>
    <w:p>
      <w:pPr>
        <w:pStyle w:val="NormalnyWeb"/>
        <w:shd w:fill="FFFEF8" w:val="clear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color w:val="000000"/>
          <w:sz w:val="22"/>
          <w:szCs w:val="22"/>
          <w:u w:val="single"/>
        </w:rPr>
        <w:t>Reklama na stronie głównej</w:t>
      </w:r>
    </w:p>
    <w:p>
      <w:pPr>
        <w:pStyle w:val="Heading5"/>
        <w:shd w:fill="FFFEF8" w:val="clear"/>
        <w:rPr>
          <w:rFonts w:ascii="Calibri" w:hAnsi="Calibri" w:cs="Arial"/>
          <w:sz w:val="22"/>
          <w:szCs w:val="22"/>
        </w:rPr>
      </w:pPr>
      <w:r>
        <w:rPr>
          <w:rStyle w:val="Emphasis"/>
          <w:rFonts w:cs="Arial" w:ascii="Calibri" w:hAnsi="Calibri"/>
          <w:sz w:val="22"/>
          <w:szCs w:val="22"/>
          <w:u w:val="single"/>
        </w:rPr>
        <w:t>BOX – mały</w:t>
      </w:r>
    </w:p>
    <w:p>
      <w:pPr>
        <w:pStyle w:val="NormalnyWeb"/>
        <w:shd w:fill="FFFEF8" w:val="clear"/>
        <w:jc w:val="left"/>
        <w:rPr/>
      </w:pPr>
      <w:r>
        <w:rPr>
          <w:rFonts w:cs="Arial" w:ascii="Calibri" w:hAnsi="Calibri"/>
          <w:color w:val="000000"/>
          <w:sz w:val="22"/>
          <w:szCs w:val="22"/>
        </w:rPr>
        <w:t>Reklama wyświetlana na stronie głównej portalu w kolumnie reklamowej.</w:t>
        <w:br/>
        <w:t>Cena:</w:t>
        <w:br/>
        <w:t>100,- zł + VAT/miesiąc – dla członków PSPD</w:t>
        <w:br/>
        <w:t>200,- zł + VAT/miesiąc – dla pozostałych firm</w:t>
        <w:br/>
        <w:t>Format pliku: GIF/JPG</w:t>
        <w:br/>
        <w:t>Rozmiar: 154x52 px</w:t>
        <w:br/>
        <w:t>Waga: 30 KB</w:t>
        <w:br/>
        <w:t>Minimalny czas wykupienia reklamy to okres trzech miesięcy.</w:t>
      </w:r>
    </w:p>
    <w:p>
      <w:pPr>
        <w:pStyle w:val="NormalnyWeb"/>
        <w:shd w:fill="FFFEF8" w:val="clear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Logo reklamodawców zamieszczane będzie na stronie zgodnie z kolejnością zgłoszeń</w:t>
      </w:r>
    </w:p>
    <w:p>
      <w:pPr>
        <w:pStyle w:val="Heading5"/>
        <w:shd w:fill="FFFEF8" w:val="clear"/>
        <w:rPr>
          <w:rFonts w:ascii="Calibri" w:hAnsi="Calibri" w:cs="Arial"/>
          <w:sz w:val="22"/>
          <w:szCs w:val="22"/>
        </w:rPr>
      </w:pPr>
      <w:r>
        <w:rPr>
          <w:rStyle w:val="Emphasis"/>
          <w:rFonts w:cs="Arial" w:ascii="Calibri" w:hAnsi="Calibri"/>
          <w:sz w:val="22"/>
          <w:szCs w:val="22"/>
          <w:u w:val="single"/>
        </w:rPr>
        <w:t>BOX – duży</w:t>
      </w:r>
    </w:p>
    <w:p>
      <w:pPr>
        <w:pStyle w:val="NormalnyWeb"/>
        <w:shd w:fill="FFFEF8" w:val="clear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klama wyświetlana na stronie głównej portalu w kolumnie reklamowej oraz dodatkowo prezentowana w najbardziej eksponowanej części strony głównej</w:t>
        <w:br/>
        <w:t>Cena:</w:t>
        <w:br/>
        <w:t>200,- zł + VAT/miesiąc – dla członków PSPD</w:t>
        <w:br/>
        <w:t>300,- zł + VAT/miesiąc – dla pozostałych firm</w:t>
        <w:br/>
        <w:t>Format pliku: GIF/JPG</w:t>
        <w:br/>
        <w:t>Rozmiar: 154x104 px</w:t>
        <w:br/>
        <w:t>Waga: 50 KB</w:t>
        <w:br/>
        <w:t>Minimalny czas wykupienia reklamy to okres trzech miesięcy.</w:t>
      </w:r>
    </w:p>
    <w:p>
      <w:pPr>
        <w:pStyle w:val="NormalnyWeb"/>
        <w:shd w:fill="FFFEF8" w:val="clear"/>
        <w:jc w:val="left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Logo reklamodawców zamieszczane będzie na stronie zgodnie z kolejnością zgłoszeń.</w:t>
      </w: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Heading5"/>
        <w:shd w:fill="FFFEF8" w:val="clear"/>
        <w:rPr>
          <w:rFonts w:ascii="Calibri" w:hAnsi="Calibri" w:cs="Arial"/>
          <w:sz w:val="22"/>
          <w:szCs w:val="22"/>
        </w:rPr>
      </w:pPr>
      <w:r>
        <w:rPr>
          <w:rStyle w:val="Emphasis"/>
          <w:rFonts w:cs="Arial" w:ascii="Calibri" w:hAnsi="Calibri"/>
          <w:sz w:val="22"/>
          <w:szCs w:val="22"/>
          <w:u w:val="single"/>
        </w:rPr>
        <w:t>Reklama na podstronach (w zakładkach)</w:t>
      </w:r>
    </w:p>
    <w:p>
      <w:pPr>
        <w:pStyle w:val="NormalnyWeb"/>
        <w:shd w:fill="FFFEF8" w:val="clear"/>
        <w:jc w:val="left"/>
        <w:rPr>
          <w:rStyle w:val="Emphasis"/>
          <w:rFonts w:ascii="Calibri" w:hAnsi="Calibri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klama wyświetlana na podstronach (w zakładkach tematycznych). Atutem jest duża powierzchnia reklamowa dająca swobodną możliwość prezentacji tekstowej.</w:t>
        <w:br/>
        <w:t>Cena:</w:t>
        <w:br/>
        <w:t>50,- zł + VAT/miesiąc – dla członków PSPD</w:t>
        <w:br/>
        <w:t>100,- zł + VAT/miesiąc – dla pozostałych firm</w:t>
        <w:br/>
        <w:t>Format pliku: GIF/JPG/PDF</w:t>
        <w:br/>
        <w:t>Rozmiar: jedna podstrona</w:t>
        <w:br/>
        <w:t>Minimalny czas wykupienia reklamy to okres sześciu miesięcy.</w:t>
        <w:br/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Przy wykupie reklamy na okres roku przewidziana 10% zniżka</w:t>
      </w:r>
    </w:p>
    <w:p>
      <w:pPr>
        <w:pStyle w:val="NormalnyWeb"/>
        <w:shd w:fill="FFFEF8" w:val="clear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color w:val="000000"/>
          <w:sz w:val="22"/>
          <w:szCs w:val="22"/>
          <w:u w:val="single"/>
        </w:rPr>
        <w:t> </w:t>
      </w:r>
      <w:r>
        <w:rPr>
          <w:rStyle w:val="Emphasis"/>
          <w:rFonts w:cs="Arial" w:ascii="Calibri" w:hAnsi="Calibri"/>
          <w:b/>
          <w:bCs/>
          <w:color w:val="000000"/>
          <w:sz w:val="22"/>
          <w:szCs w:val="22"/>
          <w:u w:val="single"/>
        </w:rPr>
        <w:t>Reklama wysłana pocztą elektroniczną (w newsletterze)</w:t>
      </w:r>
    </w:p>
    <w:p>
      <w:pPr>
        <w:pStyle w:val="NormalnyWeb"/>
        <w:shd w:fill="FFFEF8" w:val="clear"/>
        <w:jc w:val="left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Reklama załączona do poczty elektronicznej (newsletter). Wysyłana minimum raz w miesiącu do wszystkich członków PSPD. Jest to zestaw aktualnych, najważniejszych informacji z branży TSL wraz z dołączonymi reklamami. </w:t>
        <w:br/>
        <w:t>Cena:</w:t>
        <w:br/>
        <w:t>450,- zł + VAT/jedno przesłanie – dla członków PSPD</w:t>
        <w:br/>
        <w:t>800,- zł + VAT/jedno przesłanie – dla pozostałych firm</w:t>
        <w:br/>
        <w:t>Format pliku: GIF/JPG/PDF</w:t>
      </w:r>
    </w:p>
    <w:p>
      <w:pPr>
        <w:pStyle w:val="Normal"/>
        <w:shd w:fill="FFFEF8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ga: 1 MB</w:t>
      </w:r>
    </w:p>
    <w:p>
      <w:pPr>
        <w:pStyle w:val="Normal"/>
        <w:shd w:fill="FFFEF8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EF8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u w:val="single"/>
        </w:rPr>
        <w:t>Reklama wysyłana pocztą elektroniczną (bezpośrednio)</w:t>
      </w:r>
    </w:p>
    <w:p>
      <w:pPr>
        <w:pStyle w:val="Normal"/>
        <w:shd w:fill="FFFEF8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EF8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klama wysyłana pocztą elektroniczną bezpośrednio na adresy e-mailowe firm członkowskich. Gwarancja szybkiego i efektywnego dotarcia do odbiorców.</w:t>
      </w:r>
    </w:p>
    <w:p>
      <w:pPr>
        <w:pStyle w:val="Normal"/>
        <w:shd w:fill="FFFEF8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:</w:t>
      </w:r>
    </w:p>
    <w:p>
      <w:pPr>
        <w:pStyle w:val="Normal"/>
        <w:shd w:fill="FFFEF8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600,- zł +VAT/jedno przesłanie - dla członków PSPD</w:t>
      </w:r>
    </w:p>
    <w:p>
      <w:pPr>
        <w:pStyle w:val="Normal"/>
        <w:shd w:fill="FFFEF8" w:val="clear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990,- +VAT/jedno przesłanie - dla pozostałych firm</w:t>
      </w:r>
    </w:p>
    <w:p>
      <w:pPr>
        <w:pStyle w:val="Normal"/>
        <w:shd w:fill="FFFEF8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mat pliku:GIF/JPG/PDF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" w:after="60"/>
      <w:outlineLvl w:val="4"/>
    </w:pPr>
    <w:rPr>
      <w:b/>
      <w:bCs/>
      <w:color w:val="0066CC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3377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0" w:before="280" w:after="216"/>
      <w:jc w:val="both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3:00Z</dcterms:created>
  <dc:creator>PSPD</dc:creator>
  <dc:description/>
  <cp:keywords/>
  <dc:language>en-US</dc:language>
  <cp:lastModifiedBy>Justyna</cp:lastModifiedBy>
  <dcterms:modified xsi:type="dcterms:W3CDTF">2025-07-08T09:02:00Z</dcterms:modified>
  <cp:revision>7</cp:revision>
  <dc:subject/>
  <dc:title>Reklama na stronie głównej</dc:title>
</cp:coreProperties>
</file>